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Friends Meeting of Washington (FMW)</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port of the Religious Education Committee for 2013</w:t>
      </w:r>
    </w:p>
    <w:p>
      <w:pPr>
        <w:pStyle w:val="Normal"/>
        <w:spacing w:lineRule="auto" w:line="240" w:before="0" w:after="120"/>
        <w:jc w:val="center"/>
        <w:rPr/>
      </w:pPr>
      <w:r>
        <w:rPr>
          <w:rFonts w:cs="Times New Roman" w:ascii="Times New Roman" w:hAnsi="Times New Roman"/>
          <w:sz w:val="24"/>
          <w:szCs w:val="24"/>
        </w:rPr>
        <w:t>Presented at theDecember 2013 Meeting for Worship with a Concern fo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ittee members: Kim Acquaviva (Recording Clerk), Jane Connor, Justin Connor (Clerk), Anita Drever, Nicole Else-Quest, Rob Farr (Alternate Clerk), Carrie Mitchell, Windy Cooler (FMW Youth Program Coordinator and </w:t>
      </w:r>
      <w:r>
        <w:rPr>
          <w:rFonts w:cs="Times New Roman" w:ascii="Times New Roman" w:hAnsi="Times New Roman"/>
          <w:i/>
          <w:sz w:val="24"/>
          <w:szCs w:val="24"/>
        </w:rPr>
        <w:t>ex officio</w:t>
      </w:r>
      <w:ins w:id="0" w:author="Owner" w:date="2013-12-05T09:52:00Z">
        <w:r>
          <w:rPr>
            <w:rFonts w:cs="Times New Roman" w:ascii="Times New Roman" w:hAnsi="Times New Roman"/>
            <w:i/>
            <w:sz w:val="24"/>
            <w:szCs w:val="24"/>
          </w:rPr>
          <w:t xml:space="preserve"> </w:t>
        </w:r>
      </w:ins>
      <w:r>
        <w:rPr>
          <w:rFonts w:cs="Times New Roman" w:ascii="Times New Roman" w:hAnsi="Times New Roman"/>
          <w:sz w:val="24"/>
          <w:szCs w:val="24"/>
        </w:rPr>
        <w:t>committee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The Religious Education committee is delighted about the lively and joyful spirit that abounds in our First Day School (FDS) program these days at Friends Meeting of Washington.  We care deeply for the spiritual lives of the children in our Meeting and we rejoice in how much they bring life and Spirit to our Meeting.  The nursery for our littlest ones (birth to 4) has grown substantially this year, both in the number of children attending and the care providers whom we rely upon to nurture our children.  The FDS program is also strong and comprises three different age groups under its care, each of which has a group of children that regularly atten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e of the signature achievements of the committee of which we are most proud was the selection and hiring of Windy Cooler, our Youth Program Coordinator, who has provided a much needed boost to the energy and coordination of our youth program at FMW.  From her first days with us, Windy has made a significant impact on our Meeting, on our children and on our hearts.  The energy, positive spirit and joy that Windy brings to the way she nurtures our program and supports our volunteer teachers is a breath of fresh air.  We love the way she both nurtures and challenges us to grow in new ways and build a better program togeth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DS and youth programs at Friends Meeting of Washington have grown and deepened substantially in the last year due to the ongoing commitment of our community. We have had greater success in retaining and serving children and youth, moving from having one FDS class to three from January to September. As of the Fall of 2013, we have anywhere between nine and twenty children and youth with us, more than doubling attendance in our weekly program. FMW recently hosted a</w:t>
      </w:r>
      <w:ins w:id="1" w:author="Owner" w:date="2013-12-05T09:53:00Z">
        <w:r>
          <w:rPr>
            <w:rFonts w:cs="Times New Roman" w:ascii="Times New Roman" w:hAnsi="Times New Roman"/>
            <w:sz w:val="24"/>
            <w:szCs w:val="24"/>
          </w:rPr>
          <w:t xml:space="preserve"> </w:t>
        </w:r>
      </w:ins>
      <w:r>
        <w:rPr>
          <w:rFonts w:cs="Times New Roman" w:ascii="Times New Roman" w:hAnsi="Times New Roman"/>
          <w:sz w:val="24"/>
          <w:szCs w:val="24"/>
        </w:rPr>
        <w:t>Baltimore Yearly Meeting Youth Conference (or “Con”) comprising nearly 80</w:t>
      </w:r>
      <w:ins w:id="2" w:author="Owner" w:date="2013-12-05T09:54:00Z">
        <w:r>
          <w:rPr>
            <w:rFonts w:cs="Times New Roman" w:ascii="Times New Roman" w:hAnsi="Times New Roman"/>
            <w:sz w:val="24"/>
            <w:szCs w:val="24"/>
          </w:rPr>
          <w:t xml:space="preserve"> </w:t>
        </w:r>
      </w:ins>
      <w:r>
        <w:rPr>
          <w:rFonts w:cs="Times New Roman" w:ascii="Times New Roman" w:hAnsi="Times New Roman"/>
          <w:sz w:val="24"/>
          <w:szCs w:val="24"/>
        </w:rPr>
        <w:t>young people from across the BYM</w:t>
      </w:r>
      <w:ins w:id="3" w:author="Owner" w:date="2013-12-05T09:54:00Z">
        <w:r>
          <w:rPr>
            <w:rFonts w:cs="Times New Roman" w:ascii="Times New Roman" w:hAnsi="Times New Roman"/>
            <w:sz w:val="24"/>
            <w:szCs w:val="24"/>
          </w:rPr>
          <w:t xml:space="preserve"> </w:t>
        </w:r>
      </w:ins>
      <w:r>
        <w:rPr>
          <w:rFonts w:cs="Times New Roman" w:ascii="Times New Roman" w:hAnsi="Times New Roman"/>
          <w:sz w:val="24"/>
          <w:szCs w:val="24"/>
        </w:rPr>
        <w:t>community.</w:t>
      </w:r>
      <w:ins w:id="4" w:author="Owner" w:date="2013-12-05T09:54:00Z">
        <w:r>
          <w:rPr>
            <w:rFonts w:cs="Times New Roman" w:ascii="Times New Roman" w:hAnsi="Times New Roman"/>
            <w:sz w:val="24"/>
            <w:szCs w:val="24"/>
          </w:rPr>
          <w:t xml:space="preserve"> </w:t>
        </w:r>
      </w:ins>
      <w:r>
        <w:rPr>
          <w:rFonts w:cs="Times New Roman" w:ascii="Times New Roman" w:hAnsi="Times New Roman"/>
          <w:sz w:val="24"/>
          <w:szCs w:val="24"/>
        </w:rPr>
        <w:t>We have successfully reached out to the greater Quaker community in our region through our youth programs as well. Several from FMW attended the recent weekend BYM-wide Religious Education retreat hosted by William Penn House.</w:t>
      </w:r>
    </w:p>
    <w:p>
      <w:pPr>
        <w:pStyle w:val="Normal"/>
        <w:spacing w:lineRule="auto" w:line="240" w:before="0" w:after="120"/>
        <w:jc w:val="both"/>
        <w:rPr/>
      </w:pPr>
      <w:r>
        <w:rPr>
          <w:rFonts w:cs="Times New Roman" w:ascii="Times New Roman" w:hAnsi="Times New Roman"/>
          <w:sz w:val="24"/>
          <w:szCs w:val="24"/>
        </w:rPr>
        <w:t xml:space="preserve">With well over 30 people volunteering in some capacity to serve our programs creatively and in community we have instituted a system of seasonal planning sessions, two of which have happened thus far, one for the Spring and another for the Fall of 2013. These were well attended with half of our volunteers and the vast majority of our regular volunteers attending and participating in the planning of our programs. This planning includes making decisions about new ideas to try in the basic structure of our offerings as well as in the details of how we carry forward decisions. FDS has a weekly planning call on Tuesday nights at 9pm that anyone interested in our work is invited to join. FDS is happy to be a meaningful and thoughtful part of the work Friends do in service to our communit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DS has a weekly bulletin that includes information about past lessons as well as the upcoming week's offerings as well as links and events that might be of interest to our famil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DS has worked closely with Property Committee to reinvigorate our spaces and seeks to work with each committee of the Friends Meeting of Washington to move toward greater connectivity and meaning in the life and broader work of Meeting.</w:t>
      </w:r>
    </w:p>
    <w:p>
      <w:pPr>
        <w:pStyle w:val="Normal"/>
        <w:spacing w:lineRule="auto" w:line="240" w:before="0" w:after="120"/>
        <w:jc w:val="both"/>
        <w:rPr/>
      </w:pPr>
      <w:r>
        <w:rPr>
          <w:rFonts w:cs="Times New Roman" w:ascii="Times New Roman" w:hAnsi="Times New Roman"/>
          <w:sz w:val="24"/>
          <w:szCs w:val="24"/>
        </w:rPr>
        <w:t>Our nursery is now well staffed, with eight rotating paid caregivers and what seems like an</w:t>
      </w:r>
      <w:ins w:id="5" w:author="Owner" w:date="2013-12-05T09:55:00Z">
        <w:r>
          <w:rPr>
            <w:rFonts w:cs="Times New Roman" w:ascii="Times New Roman" w:hAnsi="Times New Roman"/>
            <w:sz w:val="24"/>
            <w:szCs w:val="24"/>
          </w:rPr>
          <w:t xml:space="preserve"> </w:t>
        </w:r>
      </w:ins>
      <w:r>
        <w:rPr>
          <w:rFonts w:cs="Times New Roman" w:ascii="Times New Roman" w:hAnsi="Times New Roman"/>
          <w:sz w:val="24"/>
          <w:szCs w:val="24"/>
        </w:rPr>
        <w:t>ever-growing population of regular toddlers and babies. We regularly provide skilled</w:t>
      </w:r>
      <w:ins w:id="6" w:author="Owner" w:date="2013-12-05T09:55:00Z">
        <w:r>
          <w:rPr>
            <w:rFonts w:cs="Times New Roman" w:ascii="Times New Roman" w:hAnsi="Times New Roman"/>
            <w:sz w:val="24"/>
            <w:szCs w:val="24"/>
          </w:rPr>
          <w:t xml:space="preserve"> </w:t>
        </w:r>
      </w:ins>
      <w:r>
        <w:rPr>
          <w:rFonts w:cs="Times New Roman" w:ascii="Times New Roman" w:hAnsi="Times New Roman"/>
          <w:sz w:val="24"/>
          <w:szCs w:val="24"/>
        </w:rPr>
        <w:t>childcare for special events at FMW and are grateful to the Meeting for approving the larger Religious Education budget this year that makes this possible.</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Nursery</w:t>
      </w:r>
      <w:r>
        <w:rPr>
          <w:rFonts w:cs="Times New Roman" w:ascii="Times New Roman" w:hAnsi="Times New Roman"/>
          <w:sz w:val="24"/>
          <w:szCs w:val="24"/>
        </w:rPr>
        <w:t xml:space="preserve"> –Coordinator:  Windy Cool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eeting offers child care to our little ones, from</w:t>
      </w:r>
      <w:ins w:id="7" w:author="Owner" w:date="2013-12-05T09:55:00Z">
        <w:r>
          <w:rPr>
            <w:rFonts w:cs="Times New Roman" w:ascii="Times New Roman" w:hAnsi="Times New Roman"/>
            <w:sz w:val="24"/>
            <w:szCs w:val="24"/>
          </w:rPr>
          <w:t xml:space="preserve"> </w:t>
        </w:r>
      </w:ins>
      <w:r>
        <w:rPr>
          <w:rFonts w:cs="Times New Roman" w:ascii="Times New Roman" w:hAnsi="Times New Roman"/>
          <w:sz w:val="24"/>
          <w:szCs w:val="24"/>
        </w:rPr>
        <w:t>birth through 4 years</w:t>
      </w:r>
      <w:ins w:id="8" w:author="Owner" w:date="2013-12-05T09:55:00Z">
        <w:r>
          <w:rPr>
            <w:rFonts w:cs="Times New Roman" w:ascii="Times New Roman" w:hAnsi="Times New Roman"/>
            <w:sz w:val="24"/>
            <w:szCs w:val="24"/>
          </w:rPr>
          <w:t xml:space="preserve"> </w:t>
        </w:r>
      </w:ins>
      <w:r>
        <w:rPr>
          <w:rFonts w:cs="Times New Roman" w:ascii="Times New Roman" w:hAnsi="Times New Roman"/>
          <w:sz w:val="24"/>
          <w:szCs w:val="24"/>
        </w:rPr>
        <w:t>of age each week during 10:30 Meeting for Worship and monthly Meeting for Worship with a Concern for Business.  Average attendance is 8-10 children each week and over the past year we have nurtured approximately 15 children and families.  We are blessed with a wonderful group of child care providers on staff at FMW. Over the past year, we hired Katie, Katherine, Patti and Meredith to join our existing providers:</w:t>
      </w:r>
      <w:ins w:id="9" w:author="Owner" w:date="2013-12-05T09:55:00Z">
        <w:r>
          <w:rPr>
            <w:rFonts w:cs="Times New Roman" w:ascii="Times New Roman" w:hAnsi="Times New Roman"/>
            <w:sz w:val="24"/>
            <w:szCs w:val="24"/>
          </w:rPr>
          <w:t xml:space="preserve"> </w:t>
        </w:r>
      </w:ins>
      <w:r>
        <w:rPr>
          <w:rFonts w:cs="Times New Roman" w:ascii="Times New Roman" w:hAnsi="Times New Roman"/>
          <w:sz w:val="24"/>
          <w:szCs w:val="24"/>
        </w:rPr>
        <w:t>Makai, Katorra, Lizzie and Thanh.</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Lower Elementary</w:t>
      </w:r>
      <w:r>
        <w:rPr>
          <w:rFonts w:cs="Times New Roman" w:ascii="Times New Roman" w:hAnsi="Times New Roman"/>
          <w:sz w:val="24"/>
          <w:szCs w:val="24"/>
        </w:rPr>
        <w:t>– Coordinator:Jay Harr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year saw the introduction of the Lower Elementary class at First Day School at FMW. This newly formed class supports the religious education of children ages four to six years. While only active since the start of the FDS year in September, this class has seen strong support and attendance by children of FMW members and attenders, as well as parents of School for Friends. On average, there are five children each First Day. The LE class also has a dedicated group of parents who volunteer to lead the class; special thanks to Anita Drever, Robin Appleberry, Nicole Else-Quest, and Jay Harris. Other volunteer leads join the class as their schedule permits. There are always two teachers, the lead and their support (though there are always more than two adults in the class each First Day). A typical LE lesson concentrates on the query for that week or month. The class then reads a book or does an activity focusing on the query – so far favorite books have been simple books that the children can relate to. Story time is generally followed by snack time with the kids, giving the class an opportunity to discuss the story and other relevant topics openly and informally. After snack time the children join the others in Meeting for Worshi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u w:val="single"/>
        </w:rPr>
        <w:t>Upper Elementary</w:t>
      </w:r>
      <w:r>
        <w:rPr>
          <w:rFonts w:cs="Times New Roman" w:ascii="Times New Roman" w:hAnsi="Times New Roman"/>
          <w:sz w:val="24"/>
          <w:szCs w:val="24"/>
        </w:rPr>
        <w:t>– Coordinator:Michael Beer</w:t>
      </w:r>
    </w:p>
    <w:p>
      <w:pPr>
        <w:pStyle w:val="Normal"/>
        <w:spacing w:lineRule="auto" w:line="240" w:before="120" w:after="120"/>
        <w:jc w:val="both"/>
        <w:rPr/>
      </w:pPr>
      <w:r>
        <w:rPr>
          <w:rFonts w:cs="Times New Roman" w:ascii="Times New Roman" w:hAnsi="Times New Roman"/>
          <w:sz w:val="24"/>
          <w:szCs w:val="24"/>
        </w:rPr>
        <w:t>2013 has seen a steady growth in the numbers of children attending upper elementary first day program from 4 to 7.  The renovated children spaces in the North Room and the Children’s Library have made for a better environment for diverse programs.  Upper Elementary children go to the Church of the Pilgrims monthly to make sandwiches for the homeless. The first Sunday of every month, all children and parents join together in a “Family Meeting for</w:t>
      </w:r>
      <w:ins w:id="10" w:author="Owner" w:date="2013-12-05T09:57:00Z">
        <w:r>
          <w:rPr>
            <w:rFonts w:cs="Times New Roman" w:ascii="Times New Roman" w:hAnsi="Times New Roman"/>
            <w:sz w:val="24"/>
            <w:szCs w:val="24"/>
          </w:rPr>
          <w:t xml:space="preserve"> </w:t>
        </w:r>
      </w:ins>
      <w:r>
        <w:rPr>
          <w:rFonts w:cs="Times New Roman" w:ascii="Times New Roman" w:hAnsi="Times New Roman"/>
          <w:sz w:val="24"/>
          <w:szCs w:val="24"/>
        </w:rPr>
        <w:t>Worship”.  Content in the remaining 2 or 3 Sundays every month has varied from Queries, to Quaker history, to exploration of the “light” to Yoga, the environment, and music.  The new practice begun in 2012 to have the children join the community in worship at the end of Meeting is a successful capstone to their morning gathering.  We have had a large number of volunteers that has helped make this age group a success.</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rPr/>
      </w:pPr>
      <w:r>
        <w:rPr>
          <w:rFonts w:cs="Times New Roman" w:ascii="Times New Roman" w:hAnsi="Times New Roman"/>
          <w:sz w:val="24"/>
          <w:szCs w:val="24"/>
          <w:u w:val="single"/>
        </w:rPr>
        <w:t>Junior Young Friends/Teens</w:t>
      </w:r>
      <w:r>
        <w:rPr>
          <w:rFonts w:cs="Times New Roman" w:ascii="Times New Roman" w:hAnsi="Times New Roman"/>
          <w:sz w:val="24"/>
          <w:szCs w:val="24"/>
        </w:rPr>
        <w:t xml:space="preserve"> – Coordinator: Kim Acquaviva</w:t>
      </w:r>
    </w:p>
    <w:p>
      <w:pPr>
        <w:pStyle w:val="Normal"/>
        <w:spacing w:lineRule="auto" w:line="240" w:before="0" w:after="120"/>
        <w:jc w:val="both"/>
        <w:rPr/>
      </w:pPr>
      <w:r>
        <w:rPr>
          <w:rFonts w:cs="Times New Roman" w:ascii="Times New Roman" w:hAnsi="Times New Roman"/>
          <w:sz w:val="24"/>
          <w:szCs w:val="24"/>
        </w:rPr>
        <w:t xml:space="preserve">This year has been a vibrant one for the youth in the Junior Young Friends group (AKA “Tweens and Teens.”) The third-floor room we meet in each week has become a comfortable gathering space where the JYF’s can flop down on beanbag chairs, eat donuts, and hang out with their Friends. This framework of informality has provided the group with a cohesion not seen in recent years. As a result, attendance has not only remained steady, it’s also grown.  Along the way, the young people in our JYF group have demonstrated both enthusiasm and insight as they’ve tackled difficult questions such as “what is a query?”  Our young people have grown in their comfort with silent reflection (and our adults continue to grow in our collective ability to refrain from filling those periods of silence with our sage wisdom and guidance! </w:t>
      </w:r>
      <w:r>
        <w:rPr>
          <w:rFonts w:eastAsia="Wingdings" w:cs="Wingdings" w:ascii="Wingdings" w:hAnsi="Wingdings"/>
          <w:sz w:val="24"/>
          <w:szCs w:val="24"/>
        </w:rPr>
        <w:t></w:t>
      </w:r>
      <w:r>
        <w:rPr>
          <w:rFonts w:cs="Times New Roman" w:ascii="Times New Roman" w:hAnsi="Times New Roman"/>
          <w:sz w:val="24"/>
          <w:szCs w:val="24"/>
        </w:rPr>
        <w:t>)   We have been incredibly fortunate to have a strong and supportive cadre of adults working with our JYF’s this year. I’d like to give particular thanks to Emily and Ken – two steadfast volunteers who brighten each week with our youth. Thank you!</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altimore Yearly Meeting </w:t>
      </w:r>
    </w:p>
    <w:p>
      <w:pPr>
        <w:pStyle w:val="Normal"/>
        <w:spacing w:lineRule="auto" w:line="240" w:before="0" w:after="120"/>
        <w:jc w:val="both"/>
        <w:rPr/>
      </w:pPr>
      <w:r>
        <w:rPr>
          <w:rFonts w:cs="Times New Roman" w:ascii="Times New Roman" w:hAnsi="Times New Roman"/>
          <w:sz w:val="24"/>
          <w:szCs w:val="24"/>
        </w:rPr>
        <w:t>Our Yearly Meeting(BYM) continues to have a very active youth program that includes regular weekend retreats at Monthly Meetings throughout BYM for those i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 Junior Young Friends –(see </w:t>
      </w:r>
      <w:hyperlink r:id="rId2">
        <w:r>
          <w:rPr>
            <w:rStyle w:val="InternetLink"/>
            <w:rFonts w:cs="Times New Roman" w:ascii="Times New Roman" w:hAnsi="Times New Roman"/>
            <w:sz w:val="24"/>
            <w:szCs w:val="24"/>
          </w:rPr>
          <w:t>http://jyf.bym-rsf.net</w:t>
        </w:r>
      </w:hyperlink>
      <w:r>
        <w:rPr>
          <w:rFonts w:cs="Times New Roman" w:ascii="Times New Roman" w:hAnsi="Times New Roman"/>
          <w:sz w:val="24"/>
          <w:szCs w:val="24"/>
        </w:rPr>
        <w:t xml:space="preserve">) and those aged 14-20–Young Friends –(see:  </w:t>
      </w:r>
      <w:hyperlink r:id="rId3">
        <w:r>
          <w:rPr>
            <w:rStyle w:val="InternetLink"/>
            <w:rFonts w:cs="Times New Roman" w:ascii="Times New Roman" w:hAnsi="Times New Roman"/>
            <w:sz w:val="24"/>
            <w:szCs w:val="24"/>
          </w:rPr>
          <w:t>http://yf.bym-rsf.net/</w:t>
        </w:r>
      </w:hyperlink>
      <w:r>
        <w:rPr>
          <w:rFonts w:cs="Times New Roman" w:ascii="Times New Roman" w:hAnsi="Times New Roman"/>
          <w:sz w:val="24"/>
          <w:szCs w:val="24"/>
        </w:rPr>
        <w:t>). Parents of FMW teens report to us that the BYM programs are just wonderful and enable the teens to get to know other younger Friends from all over the area and they have the time of their lives together while practicing lived Quakerism through the regular retreats they have.  This program is also always seeking Friendly Adult Presences to be watchful guides at retreats such as the one we hosted at FMW over the last weekend in November.</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Adult Religious Education Study Group</w:t>
      </w:r>
      <w:r>
        <w:rPr>
          <w:rFonts w:cs="Times New Roman" w:ascii="Times New Roman" w:hAnsi="Times New Roman"/>
          <w:sz w:val="24"/>
          <w:szCs w:val="24"/>
        </w:rPr>
        <w:t xml:space="preserve"> – Coordinated by John Scal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ing the past year the study group met generally twice a month on Sundays before the Meeting for Worship.  It benefitted by the contributions of new, as well as long-standing members, as they shared in their readings and led discuss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dult Education Study Group meets generally on selected Sundays from 9:15-10:15, before Meeting forWorship. It considers a wide range of topics of interest chosen toenhance appreciation of contributions Quakers and othersmake to individual spiritual growth and society.  Sessions over the years have addressed Quaker history andQuaker leaders (e.g. George Fox, John Woolman),Social activists with Quaker backgrounds (e.g.Susan B.Anthony, Bayard Rustin), writers with Quaker influences(e.g., James Michener, Thornton Wilder, Walt Whitman).  Religions such as Hinduism, Judaism and Buddhism,have been considered in terms of their tenets and differencesand similarities to Quaker beliefs and approaches. Writersabout spirituality from those and other religions arealso consider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ing the last year, the study group has featuredan array of different topics –presentations and discussions ofa film "Amazing Grace." about William Wilberforce's fightin the British parliament against the slavetrade, a diary of a Quaker who refused to serve in the Civil War, a book "How to Read the Bible", and anumber of sessions on the history of the Underground Railroad--from perspectives in the North and the South, as well as movements of freed slaves into Canada.</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Child safe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e were delighted to note that this year the monthly Meeting for Worship with a Concern for Business approved the revised Child Safety Policy at FMW and, like all Friends, feel much gratitude in our hearts to the Child Safety committee for the extensive work that they did in the preparation, revision and presentation of the policy to our Meeting.  We know that this work will benefit Friends in our Meeting for years to come.  We expect that the important work of the Child Safety committee will continue and be supported by the broader Meeting.</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240" w:before="0" w:after="0"/>
        <w:jc w:val="both"/>
        <w:rPr/>
      </w:pPr>
      <w:r>
        <w:rPr>
          <w:rFonts w:cs="Times New Roman" w:ascii="Times New Roman" w:hAnsi="Times New Roman"/>
          <w:sz w:val="24"/>
          <w:szCs w:val="24"/>
        </w:rPr>
        <w:t>We have pursued multiple goals in the past year and will again be working toward them in the coming year. We concern ourselves not only with the spiritual nourishment of youth and families, but questions of intergenerational and community cohesion and welcome to families and youth at FMW and in the larger Quaker community, as well as the larger community around us. We have worked to increase the physical safety of our children while on the property. We have worked to bring meaningful work to ourselves as adults in service to one another. We have worked to increase our ability to make choices with each other about how to try to do that. We have worked to make our spaces more aesthetically pleasing and useful so that they may serve us better. Each of these goals will always be in process, though we have witnessed and felt our ability to climb this mountain together, with one another, with much joy in our heart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FMW RE Committee Annual Report for 2013 - 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 xml:space="preserve"> of 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qj">
    <w:name w:val="aqj"/>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f.bym-rsf.net/" TargetMode="External"/><Relationship Id="rId3" Type="http://schemas.openxmlformats.org/officeDocument/2006/relationships/hyperlink" Target="http://yf.bym-rsf.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4:00Z</dcterms:created>
  <dc:creator>Justin Connor</dc:creator>
  <dc:description/>
  <cp:keywords/>
  <dc:language>en-US</dc:language>
  <cp:lastModifiedBy>Owner</cp:lastModifiedBy>
  <cp:lastPrinted>2013-12-13T12:13:00Z</cp:lastPrinted>
  <dcterms:modified xsi:type="dcterms:W3CDTF">2013-12-13T18:54:00Z</dcterms:modified>
  <cp:revision>2</cp:revision>
  <dc:subject/>
  <dc:title>Friends Meeting of Washington (FMW)</dc:title>
</cp:coreProperties>
</file>